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1230scsi                                                   patch1230sc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ch1230sc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ch1230scsi 39.3 by Thomas Kessler (09.11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right 1995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mas Kessler, Sonnenstrasse 95, D-91564 Neuendettelsau, Ger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like it and if you use it longer than 14 days,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thing (DM 10 or US $10 (cash) is appropriate) 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ome a registered user. Please include also a detailed syst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figuration. You will receive every update for free via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registered user (send DM 30 or US $30 (cash) to receive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date via 'normal' mail on 3,5" or 5,25"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illegal to distribute this program on disks which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than US $5 per floppy disk, or more than US $20 per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oftware is provided as-is, without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ither expressed or implied. In no event will the author be l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direct, indirect, incidental or consequential damages 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ss resulting from the use or application of this softwa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ire risk as to the results and performance of this softwa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um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The registered version is able to replace 'PrepareEmul'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which does not work on most Blizzard 1230 I/II configs.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'PrepareEmul' is required for ShapeShifter MAC-Emul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(c) by Christian Bauer (aminet/misc/emu/ShapeShift*).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ch1230scsi D=DELAY/K/N,T=TIMER/S,M=MEMPATCH,R=REBOOT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S=SHAPESHIFTER/S,Q=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ch1230scsi is for all users of the Blizzard 1230-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30-II board with scsi-controller (scsi Version 1 Rev. 2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fixes a small bug in the device-code, removes the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t-delay and can install a work-around for the memory-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=DELAY/N/K  You can specify delay-values from 1 to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The original value is 15 (very slow),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value is 1 (very fast). Use a higher valu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should have problems with the scsi-initialis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=TIMER/S    Set this switch if you want to use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timer.device wait-routine. Default: Don'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original routine. Use this switch, if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have problems with the scsi-initialis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=MEMPATCH/S Use this switch only if you have 2 (two) SIM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talled on your Blizzard 1230 board.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t with only 1 (one) SIMM installed, your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will be fragmented without any reason or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will stop booting with a whit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This switch enables a work-around for the memo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bug, which can cause heavy system-crashe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read very big files from hd to a big buff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your FAST-Ram. It splits your memory in two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The first part should be as big as your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SIMM and the second part should be as big a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second SIMM. You can see that with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'ShowConfig' which should be in the 'Tools'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of you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Your largest available memory-block will be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with this switch enabled, but your syste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sa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=REBOOT/S   Set this switch if you want to reboot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after installing the patches. Without this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the patch will be installed during the next syst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reboot. Default: Don't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Note: Patch will become active only after rebo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=SHAPESHIFTE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Set this switch if you want to replace 'PrepareEmu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which is required for ShapeShifter (see: FEATUR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You can set this switch also in the un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version, but it will NOT do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=QUIET/S    Set this switch to avoid text-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mall resident kicktag, which patches the 1230scs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uring system-initialisation. You can see a successfull p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short blue flash appears during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hould have problems with the scsi-initialisation,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y to add the TIMER switch. If your hd (or similar) still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recognized by the workbench, try to increase the DELAY=1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can't solve the problems, write some email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changes will become active only after a rebo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patch1230scsi will do nothing if it has been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ready, it is very easy to just have it as the first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tartup-sequence. You can place it also before 'SetPatch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installed the patch and you change the DELAY-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IMER switch or the MEMPATCH switch in your startup-sequ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(already installed) patch will be updated with the new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 use the MapROM Jumper with patch1230scsi, because Map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 been reported to kill all resident ram-kicktags on a 1230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ch1230scsi 39.0 (1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imple OpenDevice() work-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ch1230scsi 39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rewritten (100% As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resident (survives res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patches now device-code (no more work-around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works also for 1230-I board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dded timer and delay control (for advanced us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ch1230scsi 39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dded memory-bug work-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new patch-routine (earlier in system-in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reboots a little bit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hanged program-status to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ch1230scsi 39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dded more memory-bug work-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ch1230scsi 39.3r (for registered user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dded more memory-bug work-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dded shapeshifte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mas Kessler (kessler@fim.uni-erlangen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ell free to contact me if you have any sugges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releases or if you find any bu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